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RESOLUCION  R -31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DE 04 MAYO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 DE 2011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 medio de la cual se declara desierto un proce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ONSIDERANDO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La Universidad del Cauca, es un ente autónomo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Tahoma" w:ascii="Tahoma" w:hAnsi="Tahoma"/>
          <w:bCs/>
          <w:iCs/>
          <w:sz w:val="21"/>
          <w:szCs w:val="21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21"/>
          <w:szCs w:val="21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diante R N°254 del 14 de abril de 2011, se aperturó el proceso contractual de la convocatoria 015, </w:t>
      </w:r>
      <w:r>
        <w:rPr>
          <w:rFonts w:cs="Tahoma" w:ascii="Tahoma" w:hAnsi="Tahoma"/>
          <w:color w:val="000000"/>
          <w:sz w:val="21"/>
          <w:szCs w:val="21"/>
        </w:rPr>
        <w:t>para recibir propuestas y adjudicar el contrato de INTERVENTORÍA INTEGRAL TÉCNICA, ADMINISTRATIVA Y FINANCIERA PARA: EL MEJORAMIENTO,OBRAS DE EMERGENCIAS, CONSTRUCCION Y MANTENIMIENTO DE PUENTES DE VIAS DEPARTAMENTALES, MUNICIPALES Y VIAS DE LA RED TERCIARIA NACIONAL,FINANCIADOS CON RECURSOS DEL FONDO NACIONAL DE REGALIAS, OBRAS DE DRENAJE Y AFIRMADO VÍA MAICAO -LA MAJAYURA CÓDIGO 86650, MUNICIPIO DE MAICAO; TERMINACIÓN PUENTE PR16+200 TERRAPLÉN, OBRAS DE PROTECCIÓN  Y BARANDAS CONTRATO NO 326 DE 2010 VÍA TOMARRAZON- CASCAJALITO - LAS CASITAS CÓDIGO  86020, MUNICIPIO DE RIOHACHA, DEPARTAMENTO DE LA GUAJIR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Sinespaciado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Dentro del término establecido en el cronograma del proceso, no se presentaron  consultas ni aclaraciones a los pliegos.</w:t>
      </w:r>
    </w:p>
    <w:p>
      <w:pPr>
        <w:pStyle w:val="Prrafodelista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>El 27 de abril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84"/>
        <w:gridCol w:w="1843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Nº CONSECU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Nº SORT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IDENTIFIC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TIPO DE PERSON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410109</w:t>
            </w:r>
          </w:p>
          <w:p>
            <w:pPr>
              <w:pStyle w:val="Sinespaciado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CONSORCI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009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PERSONA NATURA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PERSONA JURIDICA</w:t>
            </w:r>
          </w:p>
        </w:tc>
      </w:tr>
    </w:tbl>
    <w:p>
      <w:pPr>
        <w:pStyle w:val="Sinespaciado"/>
        <w:ind w:left="360" w:hanging="0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El 02 de mayo de 2011, La  Junta de Licitaciones y Contratos  de la Universidad del Cauca, publicó informe en la página web institucional, manifestando que no se recepcionaron propuestas para la convocatoria 015 de 2011, por lo que decidió </w:t>
      </w:r>
      <w:r>
        <w:rPr>
          <w:rFonts w:cs="Tahoma" w:ascii="Tahoma" w:hAnsi="Tahoma"/>
          <w:sz w:val="21"/>
          <w:szCs w:val="21"/>
        </w:rPr>
        <w:t>declarar  desierta la convocatoria 015 de 2011.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ind w:left="-5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Heading7"/>
        <w:spacing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b/>
          <w:sz w:val="21"/>
          <w:szCs w:val="21"/>
          <w:lang w:val="es-CO"/>
        </w:rPr>
        <w:t>DECLARAR DESIERTA</w:t>
      </w:r>
      <w:r>
        <w:rPr>
          <w:rFonts w:cs="Tahoma" w:ascii="Tahoma" w:hAnsi="Tahoma"/>
          <w:sz w:val="21"/>
          <w:szCs w:val="21"/>
          <w:lang w:val="es-CO"/>
        </w:rPr>
        <w:t xml:space="preserve"> la convocatoria pública No. 015 de 2011, cuyo objeto fue </w:t>
      </w:r>
      <w:r>
        <w:rPr>
          <w:rFonts w:cs="Tahoma" w:ascii="Tahoma" w:hAnsi="Tahoma"/>
          <w:sz w:val="21"/>
          <w:szCs w:val="21"/>
        </w:rPr>
        <w:t>la INTERVENTORÍA INTEGRAL TÉCNICA, ADMINISTRATIVA Y FINANCIERA PARA: EL MEJORAMIENTO,OBRAS DE EMERGENCIAS, CONSTRUCCION Y MANTENIMIENTO DE PUENTES DE VIAS DEPARTAMENTALES, MUNICIPALES Y VIAS DE LA RED TERCIARIA NACIONAL,FINANCIADOS CON RECURSOS DEL FONDO NACIONAL DE REGALIAS, OBRAS DE DRENAJE Y AFIRMADO VÍA MAICAO -LA MAJAYURA CÓDIGO 86650, MUNICIPIO DE MAICAO; TERMINACIÓN PUENTE PR16+200 TERRAPLÉN, OBRAS DE PROTECCIÓN  Y BARANDAS CONTRATO NO 326 DE 2010 VÍA TOMARRAZON- CASCAJALITO - LAS CASITAS CÓDIGO  86020, MUNICIPIO DE RIOHACHA, DEPARTAMENTO DE LA GUAJIR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SEGUNDO: </w:t>
      </w:r>
      <w:r>
        <w:rPr>
          <w:rFonts w:cs="Tahoma" w:ascii="Tahoma" w:hAnsi="Tahoma"/>
          <w:sz w:val="21"/>
          <w:szCs w:val="21"/>
        </w:rPr>
        <w:t xml:space="preserve">Comunicar la presente Resolución a la Vicerrectoría Administrativa, a la </w:t>
      </w:r>
      <w:r>
        <w:rPr>
          <w:rFonts w:cs="Tahoma" w:ascii="Tahoma" w:hAnsi="Tahoma"/>
          <w:bCs/>
          <w:sz w:val="21"/>
          <w:szCs w:val="21"/>
        </w:rPr>
        <w:t>Dirección Administrativa</w:t>
      </w:r>
      <w:r>
        <w:rPr>
          <w:rFonts w:cs="Tahoma" w:ascii="Tahoma" w:hAnsi="Tahoma"/>
          <w:sz w:val="21"/>
          <w:szCs w:val="21"/>
        </w:rPr>
        <w:t>, a la Facultad de Ingeniería Civil,  a la Junta de Licitaciones y a la Oficina Asesora Jurídica</w:t>
      </w:r>
      <w:r>
        <w:rPr>
          <w:rFonts w:cs="Tahoma" w:ascii="Tahoma" w:hAnsi="Tahoma"/>
          <w:bCs/>
          <w:sz w:val="21"/>
          <w:szCs w:val="21"/>
        </w:rPr>
        <w:t xml:space="preserve"> de la Universidad del Cau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  <w:t>Recto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es-MX"/>
        </w:rPr>
        <w:t>p/ p e m b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bogada Convenio 1589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175" w:footer="0" w:bottom="2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Continuación de la Resolución Nº  315 de mayo 04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8"/>
      <w:szCs w:val="20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CO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1:00Z</dcterms:created>
  <dc:creator>WIN</dc:creator>
  <dc:description/>
  <cp:keywords/>
  <dc:language>en-US</dc:language>
  <cp:lastModifiedBy>UNICAUCA</cp:lastModifiedBy>
  <cp:lastPrinted>2011-05-04T12:31:00Z</cp:lastPrinted>
  <dcterms:modified xsi:type="dcterms:W3CDTF">2011-05-04T23:15:00Z</dcterms:modified>
  <cp:revision>11</cp:revision>
  <dc:subject/>
  <dc:title/>
</cp:coreProperties>
</file>